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ozdani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konania budżetu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13 r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NIE PLANU PRZYCHODÓW I ROZCHODÓW ZWIĄZANYCH Z FINANSOWANIEM DEFICYTU I ROZDYSPONOWANIEM NADWYŻKI BUDŻETU Z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709"/>
        <w:gridCol w:w="1843"/>
        <w:gridCol w:w="1559"/>
        <w:gridCol w:w="1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PRZYCHODY BUDŻ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166.5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167.795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0,1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chody z zaciągniętych pożyczek na przedsięwzięcia realizowane z udziałem środków pochodzących z UE zaciągniętych z BGK 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na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„Poprawa aktywności fizycznej mieszkańców Gminy Mniszków poprzez rozbudowę, przebudowę i termomodernizację sali gimnastycznej w Mniszkowie”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„Budowa Domu Ludowego we wsi Duży Potok”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„Budowa Domu Ludowego we wsi Zarzęcin”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.40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3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.40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3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78,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iągnięcie kredytu z banku z tego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„Poprawa aktywności fizycznej mieszkańców Gminy Mniszków poprzez rozbudowę, przebudowę i termomodernizację sali gimnastycznej w Mniszkowie”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  Wolne środki z tego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na pokrycie deficyt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nie wykorzystane środ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.09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9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.387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091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5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 Zaciągnięcie kredytu na spłatę wcześniej      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iągniętych zobowiązań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 ROZCHODY BUDŻ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859.60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859.605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pożyczki zaciągniętej na finansowanie przedsięwzięcia realizowanego z udziałem środków pochodzących z UE (BGK) z tego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Spłata pożyczki zaciągniętej na finansowanie przedsięwzięcia pn. „Budowa Domu Ludowego w Jaworze Kolonii”, z tego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wydatki majątkowe – 366.363,47 zł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wydatki bieżące – 59.430,52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.79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79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.793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793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a zaciągniętych pożyczek i kredytów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: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życzek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redy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33.8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8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33.8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8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.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-II) OGÓŁEM DEFICYT – NADWYŻ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3.1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1.810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3:00Z</dcterms:created>
  <dc:creator>marianna</dc:creator>
  <dc:description/>
  <cp:keywords/>
  <dc:language>en-US</dc:language>
  <cp:lastModifiedBy>marianna</cp:lastModifiedBy>
  <cp:lastPrinted>2012-08-09T14:57:00Z</cp:lastPrinted>
  <dcterms:modified xsi:type="dcterms:W3CDTF">2014-03-29T09:34:00Z</dcterms:modified>
  <cp:revision>3</cp:revision>
  <dc:subject/>
  <dc:title/>
</cp:coreProperties>
</file>